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Собрания членов Новосибирского союза журналист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г.Новосибирск (или другое)      </w:t>
        <w:tab/>
        <w:tab/>
        <w:tab/>
        <w:tab/>
        <w:tab/>
        <w:tab/>
        <w:tab/>
        <w:t>«____»__________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Присутствовали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Повестка дня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О выборах делегата на отчетно-выборную конференцию НСЖ исходя из нормы представительства 1 делегат от 5 членов НСЖ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становили: избрать делегатом(амии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и: единоглас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собрания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, подпись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кретарь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, подпись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опия протокола направляется в исполнительную дирекцию НСЖ по факсу или в электронном виде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Тел./факс 366-35-84,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st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sibinform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i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st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18@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yandex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260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@sibinform.ru" TargetMode="External"/><Relationship Id="rId3" Type="http://schemas.openxmlformats.org/officeDocument/2006/relationships/hyperlink" Target="mailto:st1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5:00Z</dcterms:created>
  <dc:creator>svincova</dc:creator>
  <dc:description/>
  <cp:keywords/>
  <dc:language>en-US</dc:language>
  <cp:lastModifiedBy>xx</cp:lastModifiedBy>
  <dcterms:modified xsi:type="dcterms:W3CDTF">2008-01-24T18:55:00Z</dcterms:modified>
  <cp:revision>3</cp:revision>
  <dc:subject/>
  <dc:title>ПРОТОКОЛ № ___</dc:title>
</cp:coreProperties>
</file>